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О Т О К О Л № 1-гранты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заседания Конкурсной комиссии по проведению муниципального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02 ноября  2016 года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й заместитель главы администрации муниципального образования Щекинский район,  председатель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филов Анатолий Юрьевич</w:t>
      </w:r>
    </w:p>
    <w:p>
      <w:pPr>
        <w:pStyle w:val="TextBody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</w:rPr>
        <w:t>Присутствовали:</w:t>
      </w:r>
    </w:p>
    <w:p>
      <w:pPr>
        <w:pStyle w:val="TextBody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8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 Щек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, секретарь Конкурсной комисси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онда экономического развития муниципального образования Щекинский район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П « Союз предпринимателей малого и среднего бизнеса г. Щекино и Щекинского района 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ТО «Центр занятости населения г. Щек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Олег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сего зарегистрировалось 7 членов Конкурсной комиссии по проведению заседания Конкурсной комиссии по проведению муниципального открытого конкурса по предоставлению грантов на развитие собственного бизнеса начинающим предпринимателям (далее – Конкурсная комиссия), что составляет 87,5 % от общего числа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скрытие конвертов с конкурсными заявками, поданными для </w:t>
      </w:r>
      <w:r>
        <w:rPr>
          <w:b w:val="false"/>
          <w:szCs w:val="28"/>
        </w:rPr>
        <w:t xml:space="preserve">участия в </w:t>
      </w:r>
      <w:r>
        <w:rPr>
          <w:b w:val="false"/>
        </w:rPr>
        <w:t xml:space="preserve">проведении муниципального открытого конкурса по предоставлению грантов на развитие собственного бизнеса начинающим предпринимателям </w:t>
      </w:r>
      <w:r>
        <w:rPr>
          <w:b w:val="false"/>
          <w:szCs w:val="28"/>
        </w:rPr>
        <w:t xml:space="preserve"> (далее-Конкурс).</w:t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хомову М.Н. - секретаря Конкурсной комиссии по предоставлению грантов.</w:t>
      </w:r>
    </w:p>
    <w:p>
      <w:pPr>
        <w:pStyle w:val="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хомова М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ожила о  деятельности Конкурсной комиссии по предоставлению грантов, об обязательных условиях вскрытия конвертов с конкурсными заявками, и предложила ознакомиться с целостностью и сохранностью представленных конвертов. Были оглашены наименования субъектов предпринимательства, подавших заявки на участие в конкурсе.  Замечаний и предложений от членов Конкурсной комиссии по предоставлению грантов не поступало.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и оглашение списка участников Конкурса производилось секретарем комиссии  с 10.00 до 10.30 часов  02 ноября 2016 года в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В результате вскрытия конвертов были оглашены 2 (две) участвующих в конкурсе заявк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1984"/>
        <w:gridCol w:w="43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субъекта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мер, дата, время регистраци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П Анчуров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.10.2016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час.50 ми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Мобильное приложе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</w:t>
            </w:r>
            <w:r>
              <w:rPr>
                <w:b w:val="false"/>
                <w:szCs w:val="28"/>
                <w:lang w:val="en-US"/>
              </w:rPr>
              <w:t>GET-AUTO</w:t>
            </w:r>
            <w:r>
              <w:rPr>
                <w:b w:val="false"/>
                <w:szCs w:val="28"/>
              </w:rPr>
              <w:t>»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П Мальцев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лья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8.10.2016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час.45 ми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Развитие курьерской службы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скрытия конвертов с Конкурсными заявками Конкурсная комиссия решил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открытом конкурсе по предоставлению грантов на развитие собственного бизнеса начинающим предпринимателям  вышеуказанные Конкурсные заявк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 Панф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Душа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1KGK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/>
      </w:pPr>
      <w:r>
        <w:rPr>
          <w:b/>
          <w:bCs/>
          <w:sz w:val="28"/>
          <w:szCs w:val="28"/>
        </w:rPr>
        <w:t>Члены Конкурсной комисси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 Анто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Афанасье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Дегтярев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О. Шахов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VADIM</dc:creator>
  <dc:description/>
  <cp:keywords/>
  <dc:language>en-US</dc:language>
  <cp:lastModifiedBy>Адм4</cp:lastModifiedBy>
  <cp:lastPrinted>2016-11-09T17:14:00Z</cp:lastPrinted>
  <dcterms:modified xsi:type="dcterms:W3CDTF">2016-11-09T14:15:00Z</dcterms:modified>
  <cp:revision>8</cp:revision>
  <dc:subject/>
  <dc:title>Приложение № 2</dc:title>
</cp:coreProperties>
</file>